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inclusión del Parque “Idoyaga Molina” en la localidad de San Agustín, en la oferta turística local y las dificultades de acceso que ocurren en algunas ocasiones a ese predio ante la presencia de visitante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a la Sociedad de Fomento San Agustín le corresponde la tenencia del predio del Parque “Idoyaga Molina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observado la presencia de animales pastando con la consiguiente dificultad que representa para los visitante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itados animales consumen brotes y gran parte de la cubierta vegetal existente con el consiguiente deterioro del paisaje imperante; como así también los desechos que ellos provoc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llan cercadas por alambrados ciertas áreas del Parque mencionado con la restricción de acceso a las mismas que conlleva esa situació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 I O N      Nº       136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a través de la Dirección de Turis-</w:t>
      </w:r>
    </w:p>
    <w:p>
      <w:pPr>
        <w:pStyle w:val="Normal"/>
        <w:spacing w:lineRule="auto" w:line="360"/>
        <w:jc w:val="both"/>
        <w:rPr/>
      </w:pPr>
      <w:r>
        <w:rPr/>
        <w:t>--------------------  mo, arbitre los medios a su alcance para facilitar el acceso turístico al Parque “Idoyaga Molina” a lo largo del año; fomentando las cualidades particulares del citado paseo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2:00Z</dcterms:created>
  <dc:creator>S</dc:creator>
  <dc:description/>
  <dc:language>en-US</dc:language>
  <cp:lastModifiedBy>WinuE</cp:lastModifiedBy>
  <dcterms:modified xsi:type="dcterms:W3CDTF">2008-10-06T09:52:00Z</dcterms:modified>
  <cp:revision>2</cp:revision>
  <dc:subject/>
  <dc:title>                 </dc:title>
</cp:coreProperties>
</file>